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 21 / 200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pl-PL"/>
        </w:rPr>
        <w:t>Na podstawie art. 35 ust. 1 i 2 ustawy z dnia 21 sierpnia 1997r. o gospodarc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nieruchomościami (tekst jednolity: Dz.U. Nr 261, poz. 2603 z 2004r. z późn. zm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- przeznacza się do oddania w dzierżawę do okres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3 lat </w:t>
      </w:r>
      <w:r>
        <w:rPr>
          <w:rFonts w:cs="Times New Roman" w:ascii="Times New Roman" w:hAnsi="Times New Roman"/>
          <w:sz w:val="26"/>
          <w:szCs w:val="26"/>
          <w:lang w:val="pl-PL"/>
        </w:rPr>
        <w:t>nieruchomość gruntową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stanowiącą działkę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nr  23 o powierzchni 600m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położoną w Miłkowi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Sposób zagospodarowania :  cele rolne i nierolne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1</w:t>
      </w:r>
      <w:r>
        <w:rPr>
          <w:rFonts w:cs="Times New Roman" w:ascii="Times New Roman" w:hAnsi="Times New Roman"/>
          <w:sz w:val="26"/>
          <w:szCs w:val="26"/>
          <w:lang w:val="pl-PL"/>
        </w:rPr>
        <w:t>. Czynsz dzierżawny za grunty komunalne wydzierżawione na cele rolne i nierolne obowiązuje w danym roku kalendarzowym na terenie Gminy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a). w roku 2009 stawka roczna czynszu wynosi: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-  cele rolne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: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  <w:lang w:val="pl-PL"/>
        </w:rPr>
        <w:t>do  100m</w:t>
      </w:r>
      <w:r>
        <w:rPr>
          <w:rFonts w:cs="Times New Roman" w:ascii="Times New Roman" w:hAnsi="Times New Roman"/>
          <w:sz w:val="26"/>
          <w:szCs w:val="2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 -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17,50 zł  </w:t>
      </w:r>
      <w:r>
        <w:rPr>
          <w:rFonts w:cs="Times New Roman" w:ascii="Times New Roman" w:hAnsi="Times New Roman"/>
          <w:sz w:val="22"/>
          <w:szCs w:val="22"/>
          <w:lang w:val="pl-PL"/>
        </w:rPr>
        <w:t>(siedemnaście złotych pięćdziesiąt groszy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-  cele nierolne: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za 1m</w:t>
      </w:r>
      <w:r>
        <w:rPr>
          <w:rFonts w:cs="Times New Roman" w:ascii="Times New Roman" w:hAnsi="Times New Roman"/>
          <w:sz w:val="26"/>
          <w:szCs w:val="2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2,30  zł + 22% VA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>b)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Wydzierżawiający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zastrzega sobie prawo zmiany stawki czynszu w kolejnych   latach obowiązywania umowy za jednomiesięcznym wypowiedzeniem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        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>. Czynsz dzierżawny płatny w stosunku rocznym do 31 marca każdego ro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Za pierwszy rok dzierżawy czynsz płatny jest do dnia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31 sierpni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3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Oprócz czynszu dzierżawnego Dzierżawca obowiązany będzie do uiszczania podatku od nieruchomości, na zasadach określonych w ustawie o podatkach i opłatach lokalnych, po uprzednim zgłoszeniu obowiązku podatkowego w referacie finansowym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4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Wydzierżawiającemu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służy prawo rozwiązania umowy za jednomiesięcznym wypowiedzeniem w przypadku, gdy nieruchomość przeznaczona zostanie do sprzedaży (niezbędna jest na cele: zabudowy, rozbudowy oraz wynikające z poprawy zagospodarowania sąsiednich działek).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Wydanie nieruchomości winno nastąpić w dniu  rozwiązania umowy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5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Termin składania wniosków upływa w dniu: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17 sierpni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Szczegółowych informacji udziela się w Referacie Rozwoju Gospodarczego tut. Urzędu, pok. nr 3, tel. (0 75) 75 48 114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6 lipca 2009r.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27 lipca 2009r.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51:00Z</dcterms:created>
  <dc:creator>xxx</dc:creator>
  <dc:description/>
  <dc:language>en-US</dc:language>
  <cp:lastModifiedBy>xxx</cp:lastModifiedBy>
  <cp:lastPrinted>2009-04-28T15:01:00Z</cp:lastPrinted>
  <dcterms:modified xsi:type="dcterms:W3CDTF">2009-07-06T12:55:00Z</dcterms:modified>
  <cp:revision>8</cp:revision>
  <dc:subject/>
  <dc:title>                                    Wykaz     nr 14  / 2009</dc:title>
</cp:coreProperties>
</file>